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Rodziców Miejskiego Przedszkola Nr 9 „Słoneczny Dom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gierz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120" w:after="0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STAWA PRAWNA</w:t>
      </w:r>
    </w:p>
    <w:p>
      <w:pPr>
        <w:pStyle w:val="Header"/>
        <w:numPr>
          <w:ilvl w:val="0"/>
          <w:numId w:val="1"/>
        </w:numPr>
        <w:spacing w:lineRule="exact" w:line="300"/>
        <w:jc w:val="both"/>
        <w:rPr>
          <w:sz w:val="24"/>
        </w:rPr>
      </w:pPr>
      <w:r>
        <w:rPr>
          <w:sz w:val="24"/>
          <w:szCs w:val="28"/>
        </w:rPr>
        <w:t xml:space="preserve">Ustawa z dn. 7 września 1991r. o systemie oświaty </w:t>
      </w:r>
      <w:r>
        <w:rPr>
          <w:sz w:val="24"/>
        </w:rPr>
        <w:t>(tekst jednolity: Dz. U. z 2004 r. Nr 256, poz. 2572,</w:t>
      </w:r>
      <w:r>
        <w:rPr>
          <w:sz w:val="24"/>
          <w:szCs w:val="28"/>
        </w:rPr>
        <w:t xml:space="preserve"> z późn. zm.)</w:t>
      </w:r>
      <w:r>
        <w:rPr>
          <w:sz w:val="24"/>
        </w:rPr>
        <w:t>,</w:t>
      </w:r>
    </w:p>
    <w:p>
      <w:pPr>
        <w:pStyle w:val="Header"/>
        <w:numPr>
          <w:ilvl w:val="0"/>
          <w:numId w:val="1"/>
        </w:numPr>
        <w:spacing w:lineRule="exact" w:line="300"/>
        <w:jc w:val="both"/>
        <w:rPr>
          <w:sz w:val="24"/>
          <w:szCs w:val="24"/>
        </w:rPr>
      </w:pPr>
      <w:r>
        <w:rPr>
          <w:rStyle w:val="St1"/>
          <w:bCs/>
          <w:color w:val="222222"/>
          <w:sz w:val="24"/>
          <w:szCs w:val="24"/>
        </w:rPr>
        <w:t>Ustawa</w:t>
      </w:r>
      <w:r>
        <w:rPr>
          <w:rStyle w:val="St1"/>
          <w:color w:val="222222"/>
          <w:sz w:val="24"/>
          <w:szCs w:val="24"/>
        </w:rPr>
        <w:t xml:space="preserve"> z dnia 26 stycznia 1982r. </w:t>
      </w:r>
      <w:r>
        <w:rPr>
          <w:rStyle w:val="St1"/>
          <w:bCs/>
          <w:color w:val="222222"/>
          <w:sz w:val="24"/>
          <w:szCs w:val="24"/>
        </w:rPr>
        <w:t>Karta Nauczyciela</w:t>
      </w:r>
      <w:r>
        <w:rPr>
          <w:rStyle w:val="St1"/>
          <w:color w:val="222222"/>
          <w:sz w:val="24"/>
          <w:szCs w:val="24"/>
        </w:rPr>
        <w:t xml:space="preserve"> (</w:t>
      </w:r>
      <w:r>
        <w:rPr>
          <w:rStyle w:val="St1"/>
          <w:bCs/>
          <w:color w:val="222222"/>
          <w:sz w:val="24"/>
          <w:szCs w:val="24"/>
        </w:rPr>
        <w:t>tekst jednolity</w:t>
      </w:r>
      <w:r>
        <w:rPr>
          <w:rStyle w:val="St1"/>
          <w:color w:val="222222"/>
          <w:sz w:val="24"/>
          <w:szCs w:val="24"/>
        </w:rPr>
        <w:t xml:space="preserve">: Dz. U. z </w:t>
      </w:r>
      <w:r>
        <w:rPr>
          <w:vanish/>
          <w:color w:val="222222"/>
          <w:sz w:val="24"/>
          <w:szCs w:val="24"/>
        </w:rPr>
        <w:br/>
      </w:r>
      <w:r>
        <w:rPr>
          <w:rStyle w:val="St1"/>
          <w:color w:val="222222"/>
          <w:sz w:val="24"/>
          <w:szCs w:val="24"/>
        </w:rPr>
        <w:t>2006 r. Nr 97, poz. 674 z późn. zm.),</w:t>
      </w:r>
    </w:p>
    <w:p>
      <w:pPr>
        <w:pStyle w:val="Header"/>
        <w:numPr>
          <w:ilvl w:val="0"/>
          <w:numId w:val="1"/>
        </w:numPr>
        <w:spacing w:lineRule="exact" w:line="300"/>
        <w:jc w:val="both"/>
        <w:rPr>
          <w:sz w:val="24"/>
        </w:rPr>
      </w:pPr>
      <w:r>
        <w:rPr>
          <w:sz w:val="24"/>
        </w:rPr>
        <w:t>Statut Miejskiego Przedszkola nr 9 „Słoneczny Dom” w Zgierz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lekroć w dalszych przepisach jest mowa bez bliższego określenia o: </w:t>
      </w:r>
    </w:p>
    <w:p>
      <w:pPr>
        <w:pStyle w:val="Normal"/>
        <w:jc w:val="both"/>
        <w:rPr/>
      </w:pPr>
      <w:r>
        <w:rPr/>
        <w:t xml:space="preserve">1) Przedszkolu – należy przez to rozumieć Miejskie Przedszkole Nr 9 „Słoneczny Dom”                </w:t>
        <w:br/>
        <w:t xml:space="preserve">     w Zgierzu </w:t>
      </w:r>
    </w:p>
    <w:p>
      <w:pPr>
        <w:pStyle w:val="Normal"/>
        <w:jc w:val="both"/>
        <w:rPr/>
      </w:pPr>
      <w:r>
        <w:rPr/>
        <w:t xml:space="preserve">2) Statucie – należy przez to rozumieć Statut Przedszkola, </w:t>
      </w:r>
    </w:p>
    <w:p>
      <w:pPr>
        <w:pStyle w:val="Normal"/>
        <w:jc w:val="both"/>
        <w:rPr/>
      </w:pPr>
      <w:r>
        <w:rPr/>
        <w:t xml:space="preserve">3) Dyrektorze – należy przez to rozumieć Dyrektora Przedszkola, </w:t>
      </w:r>
    </w:p>
    <w:p>
      <w:pPr>
        <w:pStyle w:val="Normal"/>
        <w:jc w:val="both"/>
        <w:rPr/>
      </w:pPr>
      <w:r>
        <w:rPr/>
        <w:t xml:space="preserve">4) Radzie – należy przez to rozumieć Radę Rodziców Przedszkola, </w:t>
      </w:r>
    </w:p>
    <w:p>
      <w:pPr>
        <w:pStyle w:val="Normal"/>
        <w:jc w:val="both"/>
        <w:rPr/>
      </w:pPr>
      <w:r>
        <w:rPr/>
        <w:t xml:space="preserve">5) Radzie Oddziałowej – należy przez to rozumieć rade poszczególnych grup przedszkolnych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bieraną przez rodziców dzieci uczęszczających do tych grup,</w:t>
      </w:r>
    </w:p>
    <w:p>
      <w:pPr>
        <w:pStyle w:val="Normal"/>
        <w:jc w:val="both"/>
        <w:rPr/>
      </w:pPr>
      <w:r>
        <w:rPr/>
        <w:t xml:space="preserve">6) Przewodniczącym, Sekretarzu, Skarbniku – należy przez to rozumieć odpowiednio osoby    </w:t>
        <w:br/>
        <w:t xml:space="preserve">    pełniące te funkcje w Ra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e i zadania Rady Rodzic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644" w:leader="none"/>
        </w:tabs>
        <w:ind w:left="0" w:hanging="0"/>
        <w:rPr/>
      </w:pPr>
      <w:r>
        <w:rPr>
          <w:sz w:val="24"/>
          <w:lang w:eastAsia="pl-PL"/>
        </w:rPr>
        <w:t xml:space="preserve">1. </w:t>
      </w:r>
      <w:r>
        <w:rPr>
          <w:sz w:val="24"/>
        </w:rPr>
        <w:t>W Miejskim Przedszkolu nr 9 „Słoneczny Dom” w Zgierzu działa Rada Rodziców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2. Rada Rodziców jest organem społecznym Przedszkola i stanowi reprezentację rodziców      </w:t>
        <w:br/>
        <w:t xml:space="preserve">    i opiekunów prawnych dzieci uczęszczających do Przedszkola.</w:t>
      </w:r>
    </w:p>
    <w:p>
      <w:pPr>
        <w:pStyle w:val="Normal"/>
        <w:jc w:val="both"/>
        <w:rPr/>
      </w:pPr>
      <w:r>
        <w:rPr/>
        <w:t>3. Rada Rodziców funkcjonuje w oparciu o uchwalony przez siebie regulamin.</w:t>
      </w:r>
    </w:p>
    <w:p>
      <w:pPr>
        <w:pStyle w:val="Normal"/>
        <w:jc w:val="both"/>
        <w:rPr/>
      </w:pPr>
      <w:r>
        <w:rPr/>
        <w:t xml:space="preserve">4. Podstawowym celem Rady jest reprezentowanie interesów rodziców i opiekunów   </w:t>
        <w:br/>
        <w:t xml:space="preserve">    prawnych dzieci uczęszczających do Przedszkola przez podejmowanie działań, jako organu   </w:t>
        <w:br/>
        <w:t xml:space="preserve">    Przedszkola, wynikających z przepisów prawa, statutu oraz niniejszego regulaminu. </w:t>
      </w:r>
    </w:p>
    <w:p>
      <w:pPr>
        <w:pStyle w:val="Normal"/>
        <w:jc w:val="both"/>
        <w:rPr/>
      </w:pPr>
      <w:r>
        <w:rPr/>
        <w:t xml:space="preserve">5. Rada realizuje swoje cele w szczególności przez: </w:t>
      </w:r>
    </w:p>
    <w:p>
      <w:pPr>
        <w:pStyle w:val="Normal"/>
        <w:jc w:val="both"/>
        <w:rPr/>
      </w:pPr>
      <w:r>
        <w:rPr/>
        <w:t xml:space="preserve">a) pobudzanie aktywności i organizowanie różnorodnych form działalności na rzecz rozwoju   </w:t>
        <w:br/>
        <w:t xml:space="preserve">    Przedszkola, </w:t>
      </w:r>
    </w:p>
    <w:p>
      <w:pPr>
        <w:pStyle w:val="Normal"/>
        <w:jc w:val="both"/>
        <w:rPr/>
      </w:pPr>
      <w:r>
        <w:rPr/>
        <w:t xml:space="preserve">b) finansowe i organizacyjne wspieranie działalności Przedszkola,  </w:t>
      </w:r>
    </w:p>
    <w:p>
      <w:pPr>
        <w:pStyle w:val="Normal"/>
        <w:jc w:val="both"/>
        <w:rPr/>
      </w:pPr>
      <w:r>
        <w:rPr/>
        <w:t>c) współpracę z Dyrektorem i nauczycielami Przedszkola w celu poprawy jakości jej pra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/>
      </w:pPr>
      <w:r>
        <w:rPr>
          <w:b/>
        </w:rPr>
        <w:t>Zasady wyborów Rad Oddział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Rada Oddziałowa zostaje tworzona w każdej grupie Przedszkola, na pierwszym zebraniu </w:t>
        <w:br/>
        <w:t xml:space="preserve">    rodziców dzieci uczęszczających do danej grupy,  w bieżącym roku szkolnym.</w:t>
      </w:r>
    </w:p>
    <w:p>
      <w:pPr>
        <w:pStyle w:val="Normal"/>
        <w:rPr/>
      </w:pPr>
      <w:r>
        <w:rPr/>
        <w:t xml:space="preserve">2. Zebranie o którym mowa w pkt 1 zwołuje Dyrektor Przedszkola. </w:t>
      </w:r>
    </w:p>
    <w:p>
      <w:pPr>
        <w:pStyle w:val="Normal"/>
        <w:rPr/>
      </w:pPr>
      <w:r>
        <w:rPr/>
        <w:t xml:space="preserve">3. W skład Rady Oddziałowej danej grupy Przedszkola wchodzi 3 rodziców  dzieci </w:t>
        <w:br/>
        <w:t xml:space="preserve">     uczęszczających do tej grupy, wybranych przez zebranie rodziców w wyborach tajnych.</w:t>
      </w:r>
    </w:p>
    <w:p>
      <w:pPr>
        <w:pStyle w:val="Normal"/>
        <w:spacing w:lineRule="exact" w:line="300"/>
        <w:jc w:val="both"/>
        <w:rPr/>
      </w:pPr>
      <w:r>
        <w:rPr/>
        <w:t>4. W wyborach, o których mowa w pkt 3, jednego wychowanka reprezentuje jeden rodzic.</w:t>
      </w:r>
    </w:p>
    <w:p>
      <w:pPr>
        <w:pStyle w:val="Normal"/>
        <w:spacing w:lineRule="exact" w:line="300"/>
        <w:jc w:val="both"/>
        <w:rPr/>
      </w:pPr>
      <w:r>
        <w:rPr/>
        <w:t xml:space="preserve">5. Wychowawca danej grupy otwiera część zebrania poświęconą wyborom Rady Oddziałowej </w:t>
        <w:br/>
        <w:t xml:space="preserve">    i przewodniczy jej do chwili wybrania przez ogół rodziców ze swego grona dwóch </w:t>
        <w:br/>
        <w:t xml:space="preserve">    członków komisji wyborczej, która przeprowadzi wybory. Członkiem komisji nie może </w:t>
        <w:br/>
        <w:t xml:space="preserve">    być osoba kandydująca do Rady Oddziałowej.</w:t>
      </w:r>
    </w:p>
    <w:p>
      <w:pPr>
        <w:pStyle w:val="Normal"/>
        <w:spacing w:lineRule="exact" w:line="300"/>
        <w:jc w:val="both"/>
        <w:rPr/>
      </w:pPr>
      <w:r>
        <w:rPr/>
        <w:t>6. Do zadań komisji należy:</w:t>
      </w:r>
    </w:p>
    <w:p>
      <w:pPr>
        <w:pStyle w:val="Normal"/>
        <w:spacing w:lineRule="exact" w:line="300"/>
        <w:jc w:val="both"/>
        <w:rPr/>
      </w:pPr>
      <w:r>
        <w:rPr/>
        <w:t xml:space="preserve">a) Przyjmowanie zgłoszeń kandydatur na członków Rady Oddziałowej </w:t>
      </w:r>
    </w:p>
    <w:p>
      <w:pPr>
        <w:pStyle w:val="Normal"/>
        <w:spacing w:lineRule="exact" w:line="300"/>
        <w:jc w:val="both"/>
        <w:rPr/>
      </w:pPr>
      <w:r>
        <w:rPr/>
        <w:t xml:space="preserve">b) Przygotowanie we współpracy z pozostałymi rodzicami kart do głosowania </w:t>
      </w:r>
    </w:p>
    <w:p>
      <w:pPr>
        <w:pStyle w:val="Normal"/>
        <w:spacing w:lineRule="exact" w:line="300"/>
        <w:jc w:val="both"/>
        <w:rPr/>
      </w:pPr>
      <w:r>
        <w:rPr/>
        <w:t>c) Nadzorowanie przebiegu głosowania</w:t>
      </w:r>
    </w:p>
    <w:p>
      <w:pPr>
        <w:pStyle w:val="Normal"/>
        <w:spacing w:lineRule="exact" w:line="300"/>
        <w:jc w:val="both"/>
        <w:rPr/>
      </w:pPr>
      <w:r>
        <w:rPr/>
        <w:t>d) Przeliczenie głosów</w:t>
      </w:r>
    </w:p>
    <w:p>
      <w:pPr>
        <w:pStyle w:val="Normal"/>
        <w:spacing w:lineRule="exact" w:line="300"/>
        <w:jc w:val="both"/>
        <w:rPr/>
      </w:pPr>
      <w:r>
        <w:rPr/>
        <w:t>e) Ogłoszenie wyników głosowania.</w:t>
      </w:r>
    </w:p>
    <w:p>
      <w:pPr>
        <w:pStyle w:val="Normal"/>
        <w:spacing w:lineRule="exact" w:line="300"/>
        <w:jc w:val="both"/>
        <w:rPr/>
      </w:pPr>
      <w:r>
        <w:rPr/>
        <w:t xml:space="preserve">7. Komisja przyjmuje zgłoszenia kandydatów spośród rodziców, którzy przybyli na pierwsze </w:t>
        <w:br/>
        <w:t xml:space="preserve">    zebranie.</w:t>
      </w:r>
    </w:p>
    <w:p>
      <w:pPr>
        <w:pStyle w:val="Normal"/>
        <w:spacing w:lineRule="exact" w:line="300"/>
        <w:jc w:val="both"/>
        <w:rPr/>
      </w:pPr>
      <w:r>
        <w:rPr/>
        <w:t xml:space="preserve">8. Wybory do Rady Oddziałowej odbywają się przy nieograniczonej liczbie kandydatów </w:t>
        <w:br/>
        <w:t xml:space="preserve">    zgłoszonych przez rodziców, przy czym liczba kandydatów nie może być mniejsza niż </w:t>
        <w:br/>
        <w:t xml:space="preserve">    trzech. </w:t>
      </w:r>
    </w:p>
    <w:p>
      <w:pPr>
        <w:pStyle w:val="Normal"/>
        <w:spacing w:lineRule="exact" w:line="300"/>
        <w:jc w:val="both"/>
        <w:rPr/>
      </w:pPr>
      <w:r>
        <w:rPr/>
        <w:t xml:space="preserve">9. Osoba kandydująca do Rady Oddziałowej musi wyrazić na to zgodę. </w:t>
      </w:r>
    </w:p>
    <w:p>
      <w:pPr>
        <w:pStyle w:val="Normal"/>
        <w:spacing w:lineRule="exact" w:line="300"/>
        <w:jc w:val="both"/>
        <w:rPr/>
      </w:pPr>
      <w:r>
        <w:rPr/>
        <w:t xml:space="preserve">10. Głosowanie odbywa się na przygotowanych kartach do głosowania. </w:t>
      </w:r>
    </w:p>
    <w:p>
      <w:pPr>
        <w:pStyle w:val="Normal"/>
        <w:spacing w:lineRule="exact" w:line="300"/>
        <w:jc w:val="both"/>
        <w:rPr/>
      </w:pPr>
      <w:r>
        <w:rPr/>
        <w:t xml:space="preserve">11. Na karcie do głosowania umieszcza się w porządku alfabetycznym nazwiska i imiona </w:t>
        <w:br/>
        <w:t xml:space="preserve">     kandydatów. </w:t>
      </w:r>
    </w:p>
    <w:p>
      <w:pPr>
        <w:pStyle w:val="Normal"/>
        <w:spacing w:lineRule="exact" w:line="300"/>
        <w:jc w:val="both"/>
        <w:rPr/>
      </w:pPr>
      <w:r>
        <w:rPr/>
        <w:t xml:space="preserve">12. Wyborca stawia znak „X” obok jednego, dwóch lub trzech nazwisk kandydatów, na </w:t>
        <w:br/>
        <w:t xml:space="preserve">      których głosuje.</w:t>
      </w:r>
    </w:p>
    <w:p>
      <w:pPr>
        <w:pStyle w:val="Normal"/>
        <w:spacing w:lineRule="exact" w:line="300"/>
        <w:jc w:val="both"/>
        <w:rPr/>
      </w:pPr>
      <w:r>
        <w:rPr/>
        <w:t xml:space="preserve">13. Głos uważa się za ważny, jeżeli na karcie do głosowania wyborca wskazał znakiem „X” </w:t>
        <w:br/>
        <w:t xml:space="preserve">     jedną, dwie lub trzy osoby, na które głosuje.</w:t>
      </w:r>
    </w:p>
    <w:p>
      <w:pPr>
        <w:pStyle w:val="Normal"/>
        <w:spacing w:lineRule="exact" w:line="300"/>
        <w:jc w:val="both"/>
        <w:rPr/>
      </w:pPr>
      <w:r>
        <w:rPr/>
        <w:t xml:space="preserve">14. Za wybranych do Rady Oddziałowej uważa się trzech pierwszych kandydatów, którzy </w:t>
        <w:br/>
        <w:t xml:space="preserve">     uzyskali największą liczbę głosów. </w:t>
      </w:r>
    </w:p>
    <w:p>
      <w:pPr>
        <w:pStyle w:val="Normal"/>
        <w:spacing w:lineRule="exact" w:line="300"/>
        <w:jc w:val="both"/>
        <w:rPr/>
      </w:pPr>
      <w:r>
        <w:rPr/>
        <w:t xml:space="preserve">15. W przypadku równej liczby głosów otrzymanych przez kandydatów, o tym, któremu z </w:t>
        <w:br/>
        <w:t xml:space="preserve">      nich przypada miejsce w Radzie Oddziałowej, rozstrzyga kolejna tura wyborów. Kolejne </w:t>
        <w:br/>
        <w:t xml:space="preserve">     tury wyborów przeprowadza ta sama komisja wyborcza na tym samym zebraniu.</w:t>
      </w:r>
    </w:p>
    <w:p>
      <w:pPr>
        <w:pStyle w:val="Normal"/>
        <w:spacing w:lineRule="exact" w:line="300"/>
        <w:jc w:val="both"/>
        <w:rPr/>
      </w:pPr>
      <w:r>
        <w:rPr/>
        <w:t xml:space="preserve">16. Członkowie komisji wyborczej sporządzają i podpisują protokół z przeprowadzonych </w:t>
        <w:br/>
        <w:t xml:space="preserve">     wyborów, który za pośrednictwem wychowawcy grupy przekazują Dyrektorowi </w:t>
        <w:br/>
        <w:t xml:space="preserve">     Przedszkola.</w:t>
      </w:r>
    </w:p>
    <w:p>
      <w:pPr>
        <w:pStyle w:val="Normal"/>
        <w:spacing w:lineRule="exact" w:line="300" w:before="120" w:after="0"/>
        <w:jc w:val="both"/>
        <w:rPr/>
      </w:pPr>
      <w:r>
        <w:rPr/>
      </w:r>
    </w:p>
    <w:p>
      <w:pPr>
        <w:pStyle w:val="Normal"/>
        <w:spacing w:lineRule="exact" w:line="300" w:before="120" w:after="0"/>
        <w:jc w:val="both"/>
        <w:rPr/>
      </w:pPr>
      <w:r>
        <w:rPr/>
      </w:r>
    </w:p>
    <w:p>
      <w:pPr>
        <w:pStyle w:val="Normal"/>
        <w:spacing w:lineRule="exact" w:line="300"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/>
      </w:pPr>
      <w:r>
        <w:rPr>
          <w:b/>
        </w:rPr>
        <w:t>Zasady wyborów przedstawicieli Rad Oddziałowych do Rady Rodzic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spacing w:lineRule="exact" w:line="300" w:before="120" w:after="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1. Członkowie każdej Rady Oddziałowej wybierają ze swojego grona osobę, która będzie </w:t>
        <w:br/>
        <w:t xml:space="preserve">    przedstawicielem Rady Oddziałowej do Rady Rodziców.</w:t>
      </w:r>
    </w:p>
    <w:p>
      <w:pPr>
        <w:pStyle w:val="Normal"/>
        <w:spacing w:lineRule="exact" w:line="300"/>
        <w:jc w:val="both"/>
        <w:rPr/>
      </w:pPr>
      <w:r>
        <w:rPr/>
        <w:t xml:space="preserve">2. Członkowie Rady Oddziałowej wypełniają oświadczenie, na którym wskazują swojego  </w:t>
        <w:br/>
        <w:t xml:space="preserve">    przedstawiciela do Rady Rodziców. Oświadczenie podpisują wszyscy członkowie Rady </w:t>
        <w:br/>
        <w:t xml:space="preserve">    Oddziałowej i  przekazują za pośrednictwem wychowawcy grupy Dyrektorowi </w:t>
        <w:br/>
        <w:t xml:space="preserve">    Przedszkola. </w:t>
      </w:r>
    </w:p>
    <w:p>
      <w:pPr>
        <w:pStyle w:val="Normal"/>
        <w:spacing w:lineRule="exact" w:line="300"/>
        <w:jc w:val="both"/>
        <w:rPr/>
      </w:pPr>
      <w:r>
        <w:rPr/>
        <w:t xml:space="preserve">3. Protokół z wyborów, o których mowa w § 3 pkt. 16, oraz oświadczenie, o którym mowa </w:t>
      </w:r>
    </w:p>
    <w:p>
      <w:pPr>
        <w:pStyle w:val="Normal"/>
        <w:rPr/>
      </w:pPr>
      <w:r>
        <w:rPr/>
        <w:t xml:space="preserve">    </w:t>
      </w:r>
      <w:r>
        <w:rPr/>
        <w:t xml:space="preserve">w § 4 pkt 2, wychowawca danej grupy przekazuje Dyrektorowi, a następnie Dyrektor   </w:t>
        <w:br/>
        <w:t xml:space="preserve">    przekazuje je Przewodniczącemu nowej Rady Rodziców.</w:t>
      </w:r>
    </w:p>
    <w:p>
      <w:pPr>
        <w:pStyle w:val="Normal"/>
        <w:spacing w:lineRule="exact" w:line="300"/>
        <w:jc w:val="both"/>
        <w:rPr/>
      </w:pPr>
      <w:r>
        <w:rPr/>
        <w:t xml:space="preserve">4. Pierwsze posiedzenie Rady rodziców zwołuje Dyrektor Przedszkola. </w:t>
      </w:r>
    </w:p>
    <w:p>
      <w:pPr>
        <w:pStyle w:val="Normal"/>
        <w:spacing w:lineRule="exact" w:line="300"/>
        <w:jc w:val="both"/>
        <w:rPr/>
      </w:pPr>
      <w:r>
        <w:rPr/>
        <w:t xml:space="preserve">5. Dyrektor przedszkola otwiera pierwsze posiedzenie Rady Rodziców i przewodniczy mu do </w:t>
        <w:br/>
        <w:t xml:space="preserve">    chwili wybrania przez ogół członków Rady Rodziców ze swego grona Przewodniczącego,   </w:t>
        <w:br/>
        <w:t xml:space="preserve">   który kieruje dalszą częścią obrad. </w:t>
      </w:r>
    </w:p>
    <w:p>
      <w:pPr>
        <w:pStyle w:val="Normal"/>
        <w:spacing w:lineRule="exact" w:line="300"/>
        <w:jc w:val="both"/>
        <w:rPr/>
      </w:pPr>
      <w:r>
        <w:rPr/>
        <w:t xml:space="preserve">6.Odstąpienie od członkostwa w Radzie Rodziców może nastąpić w drodze złożenia pisemnej </w:t>
        <w:br/>
        <w:t xml:space="preserve">   rezygnacji skierowanej do przewodniczącego Rady Rodziców.</w:t>
      </w:r>
    </w:p>
    <w:p>
      <w:pPr>
        <w:pStyle w:val="Normal"/>
        <w:spacing w:lineRule="exact" w:line="300"/>
        <w:jc w:val="both"/>
        <w:rPr/>
      </w:pPr>
      <w:r>
        <w:rPr/>
        <w:t xml:space="preserve">7. W przypadku wykreślenia dziecka członka Rady z listy uczęszczających do Przedszkola,  </w:t>
        <w:br/>
        <w:t xml:space="preserve">    członkostwo rodzica w Radzie wygasa z dniem wykreślenia dziecka. </w:t>
      </w:r>
    </w:p>
    <w:p>
      <w:pPr>
        <w:pStyle w:val="Normal"/>
        <w:spacing w:lineRule="exact" w:line="300"/>
        <w:jc w:val="both"/>
        <w:rPr/>
      </w:pPr>
      <w:r>
        <w:rPr>
          <w:color w:val="000000"/>
        </w:rPr>
        <w:t xml:space="preserve">8. Członkowie Rady Rodziców mogą być w uzasadnionych przypadkach odwoływani przed  </w:t>
        <w:br/>
        <w:t xml:space="preserve">   upływem kadencji na wniosek rodziców lub członków Rady.</w:t>
      </w:r>
    </w:p>
    <w:p>
      <w:pPr>
        <w:pStyle w:val="Normal"/>
        <w:spacing w:lineRule="exact" w:line="300"/>
        <w:jc w:val="both"/>
        <w:rPr/>
      </w:pPr>
      <w:r>
        <w:rPr/>
        <w:t>9. Rada Rodziców może odwołać swojego przedstawiciela</w:t>
      </w:r>
      <w:r>
        <w:rPr>
          <w:color w:val="000000"/>
        </w:rPr>
        <w:t xml:space="preserve"> w przypadku niewywiązywania się </w:t>
        <w:br/>
        <w:t xml:space="preserve">   przez niego z nałożonych obowiązków, bądź w przypadku naruszenia postanowień </w:t>
        <w:br/>
        <w:t xml:space="preserve">   regulaminu Rady bądź statutu Przedszkola</w:t>
      </w:r>
      <w:r>
        <w:rPr/>
        <w:t>.</w:t>
      </w:r>
    </w:p>
    <w:p>
      <w:pPr>
        <w:pStyle w:val="Normal"/>
        <w:spacing w:lineRule="exact" w:line="300"/>
        <w:jc w:val="both"/>
        <w:rPr/>
      </w:pPr>
      <w:r>
        <w:rPr/>
        <w:t xml:space="preserve">10. Odwołanie następuje po uprzednim przegłosowaniu zwykłą większością głosów, na </w:t>
        <w:br/>
        <w:t xml:space="preserve">      zebraniu Rady, przy obecności wszystkich jej członków.</w:t>
      </w:r>
    </w:p>
    <w:p>
      <w:pPr>
        <w:pStyle w:val="Normal"/>
        <w:spacing w:lineRule="exact" w:line="300"/>
        <w:jc w:val="both"/>
        <w:rPr/>
      </w:pPr>
      <w:r>
        <w:rPr>
          <w:color w:val="000000"/>
        </w:rPr>
        <w:t xml:space="preserve">11. Wybór nowego przedstawiciela Rady Oddziałowej do Rady Rodziców ( na miejsce </w:t>
        <w:br/>
        <w:t xml:space="preserve">      członka Rady ustępującego, odwołanego lub którego członkostwo w Radzie wygasło) </w:t>
        <w:br/>
        <w:t xml:space="preserve">      następuje w trakcie trwania roku szkolnego, na najbliższym zebraniu rodziców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petencje i zadania Rad Oddział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Rada Oddziałowa reprezentuje ogół rodziców dzieci uczęszczających do danej grupy  </w:t>
        <w:br/>
        <w:t xml:space="preserve">    Przedszkola wobec Dyrektora i innych organów Przedszkola.</w:t>
      </w:r>
    </w:p>
    <w:p>
      <w:pPr>
        <w:pStyle w:val="Normal"/>
        <w:jc w:val="both"/>
        <w:rPr/>
      </w:pPr>
      <w:r>
        <w:rPr/>
        <w:t xml:space="preserve">2. Do zadań Rady Oddziałowej należy w szczególności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) realizowanie celów Rady na terenie danej grupy Przedszkola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) prezentowanie opinii i wniosków formułowanych przez rodziców dzieci uczęszczających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 danej grupy Przedszkola wobec Dyrektora i nauczycieli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) występowanie z wnioskami dotyczącymi pracy Przedszkola do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uktura Rady Rodzic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W skład Rady wchodzi po jednym przedstawicielu Rad Oddziałowych wybranym przez </w:t>
        <w:br/>
        <w:t xml:space="preserve">    zebranie rodziców dzieci uczęszczających do danej grupy przedszkola w tajnych wyborach.</w:t>
      </w:r>
    </w:p>
    <w:p>
      <w:pPr>
        <w:pStyle w:val="Normal"/>
        <w:jc w:val="both"/>
        <w:rPr/>
      </w:pPr>
      <w:r>
        <w:rPr/>
        <w:t>2. Kadencja członków Rady obowiązuje przez jeden rok szkoln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Rada wybiera w głosowaniu jawnym Przewodniczącego, Skarbnika oraz Sekretarza.</w:t>
      </w:r>
    </w:p>
    <w:p>
      <w:pPr>
        <w:pStyle w:val="Normal"/>
        <w:jc w:val="both"/>
        <w:rPr/>
      </w:pPr>
      <w:r>
        <w:rPr/>
        <w:t xml:space="preserve">2. Przewodniczący Rady zwołuje i prowadzi zebrania Rady oraz kieruje całokształtem prac </w:t>
        <w:br/>
        <w:t xml:space="preserve">   Rady.</w:t>
      </w:r>
    </w:p>
    <w:p>
      <w:pPr>
        <w:pStyle w:val="Normal"/>
        <w:jc w:val="both"/>
        <w:rPr/>
      </w:pPr>
      <w:r>
        <w:rPr/>
        <w:t xml:space="preserve">3.Skarbnik Rady prowadzi dokumentację finansową Rady, nadzoruje sposób zbierania </w:t>
        <w:br/>
        <w:t xml:space="preserve">   funduszy oraz czuwa nad ich przechowywaniem i wydatkowaniem.</w:t>
      </w:r>
    </w:p>
    <w:p>
      <w:pPr>
        <w:pStyle w:val="Normal"/>
        <w:jc w:val="both"/>
        <w:rPr/>
      </w:pPr>
      <w:r>
        <w:rPr/>
        <w:t>4. Sekretarz Rady sporządza protokoły z posiedzeń Rady oraz prowadzi dokumentację Rad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Rada obraduje na zebraniach plenarnych. </w:t>
      </w:r>
    </w:p>
    <w:p>
      <w:pPr>
        <w:pStyle w:val="Normal"/>
        <w:jc w:val="both"/>
        <w:rPr/>
      </w:pPr>
      <w:r>
        <w:rPr/>
        <w:t xml:space="preserve">2. Zebrania Rady zwołuje się co najmniej 3 razy w roku szkolnym, przy czym w każdym </w:t>
        <w:br/>
        <w:t xml:space="preserve">    semestrze musi się odbyć przynajmniej jedno spotkanie Rady. </w:t>
      </w:r>
    </w:p>
    <w:p>
      <w:pPr>
        <w:pStyle w:val="Normal"/>
        <w:jc w:val="both"/>
        <w:rPr/>
      </w:pPr>
      <w:r>
        <w:rPr/>
        <w:t xml:space="preserve">3. Zebranie Rady, z wyjątkiem pierwszego w danym roku szkolnym, zwołuje Przewodniczący </w:t>
        <w:br/>
        <w:t xml:space="preserve">    z własnej inicjatywy, na wniosek członków Rady, Dyrektora bądź na pisemny wniosek </w:t>
        <w:br/>
        <w:t xml:space="preserve">    poszczególnych Rad Oddziałowych. </w:t>
      </w:r>
    </w:p>
    <w:p>
      <w:pPr>
        <w:pStyle w:val="Normal"/>
        <w:jc w:val="both"/>
        <w:rPr/>
      </w:pPr>
      <w:r>
        <w:rPr/>
        <w:t xml:space="preserve">4. Uchwały Rady podejmowane są w głosowaniu jawnym - zwykłą większością głosów, przy </w:t>
        <w:br/>
        <w:t xml:space="preserve">   obecności co najmniej 3 członków Rady. W przypadku takiej samej ilości głosów „za”                   </w:t>
        <w:br/>
        <w:t xml:space="preserve">   i „przeciw”, decydującym jest głos Przewodniczącego Rady. </w:t>
      </w:r>
    </w:p>
    <w:p>
      <w:pPr>
        <w:pStyle w:val="Normal"/>
        <w:jc w:val="both"/>
        <w:rPr/>
      </w:pPr>
      <w:r>
        <w:rPr/>
        <w:t>6. W zebraniach Rady biorą udział z głosem doradczym członkowie Rad Oddziałowych.</w:t>
      </w:r>
    </w:p>
    <w:p>
      <w:pPr>
        <w:pStyle w:val="Normal"/>
        <w:jc w:val="both"/>
        <w:rPr/>
      </w:pPr>
      <w:r>
        <w:rPr/>
        <w:t xml:space="preserve">5. W zebraniach Rady mogą brać również udział z głosem doradczym zaproszone osoby,                            </w:t>
        <w:br/>
        <w:t xml:space="preserve">    w szczególności: Dyrektor, nauczyciele, rodz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petencje i zasady działania Rady Rodzi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Do kompetencji Rady należy w szczególności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) przekazywanie Dyrektorowi i innym organom Przedszkola, organowi prowadzącemu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 organowi sprawującemu nadzór pedagogiczny wniosków i opinii we wszystkich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prawach związanych z działalnością Przedszkola,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) uchwalanie w porozumieniu z radą pedagogiczną programu wychowawczeg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rzedszkola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) uchwalanie w porozumieniu z radą pedagogiczną programu profilaktyki dostosowanego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o potrzeb rozwojowych dziecka oraz potrzeb danego środowiska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) opiniowanie projektu planu finansowego składanego przez Dyrektora, </w:t>
      </w:r>
    </w:p>
    <w:p>
      <w:pPr>
        <w:pStyle w:val="Normal"/>
        <w:rPr/>
      </w:pPr>
      <w:r>
        <w:rPr/>
        <w:t xml:space="preserve">    </w:t>
      </w:r>
      <w:r>
        <w:rPr/>
        <w:t xml:space="preserve">e) opiniowanie programu i harmonogramu poprawy efektywności kształcenia lub </w:t>
      </w:r>
    </w:p>
    <w:p>
      <w:pPr>
        <w:pStyle w:val="Normal"/>
        <w:rPr/>
      </w:pPr>
      <w:r>
        <w:rPr/>
        <w:t xml:space="preserve">        </w:t>
      </w:r>
      <w:r>
        <w:rPr/>
        <w:t>wychowani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f) występowanie z wnioskami o dokonanie oceny pracy nauczycieli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g) wybór przedstawicieli rodziców do Rady Szkoły, komisji oraz innych ciał, w których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rzepisy przewidują udział przedstawicieli rodziców dzieci uczęszczających do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rzedszkola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h) uchwalanie propozycji wysokości składek rodziców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Rada dokumentuje swoje zebrania i podejmowane podczas zebrań czynności w formie  </w:t>
        <w:br/>
        <w:t xml:space="preserve">    protokołu i uchwał. </w:t>
      </w:r>
    </w:p>
    <w:p>
      <w:pPr>
        <w:pStyle w:val="Normal"/>
        <w:jc w:val="both"/>
        <w:rPr/>
      </w:pPr>
      <w:r>
        <w:rPr/>
        <w:t xml:space="preserve">2. Protokół podpisuje osoba protokołująca zebranie oraz Przewodniczący Rady. </w:t>
      </w:r>
    </w:p>
    <w:p>
      <w:pPr>
        <w:pStyle w:val="Normal"/>
        <w:jc w:val="both"/>
        <w:rPr/>
      </w:pPr>
      <w:r>
        <w:rPr/>
        <w:t xml:space="preserve">3. Protokoły, uchwały oraz regulamin Rady są przechowywane w kancelarii Przedszkola </w:t>
        <w:br/>
        <w:t xml:space="preserve">    (segregator „Rada Rodziców”) i stanowią dokumentację Rady oraz integralną część </w:t>
        <w:br/>
        <w:t xml:space="preserve">    dokumentacji Przedszko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gospodarki finansowej i wydatkowania funduszy Rady Rodzic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Główne źródła funduszy Rady to: dobrowolne składki rodziców, a także darowizny od osób </w:t>
        <w:br/>
        <w:t xml:space="preserve">    fizycznych i prawnych oraz dochody z innych źródeł. </w:t>
      </w:r>
    </w:p>
    <w:p>
      <w:pPr>
        <w:pStyle w:val="Normal"/>
        <w:jc w:val="both"/>
        <w:rPr/>
      </w:pPr>
      <w:r>
        <w:rPr/>
        <w:t xml:space="preserve">2. Z uwagi na złożony proces założenia rachunku bankowego oraz koszty jego prowadzenia, </w:t>
        <w:br/>
        <w:t xml:space="preserve">    fundusze Rady Rodziców są gromadzone i przetrzymywane przez Skarbnika Rady w </w:t>
        <w:br/>
        <w:t xml:space="preserve">    kasetce znajdującej się w sekretariacie Przedszkola.</w:t>
      </w:r>
    </w:p>
    <w:p>
      <w:pPr>
        <w:pStyle w:val="Normal"/>
        <w:jc w:val="both"/>
        <w:rPr/>
      </w:pPr>
      <w:r>
        <w:rPr/>
        <w:t xml:space="preserve">3. Fundusze Rady mogą być wydatkowane na wspieranie celów statutowych Przedszkola. </w:t>
      </w:r>
    </w:p>
    <w:p>
      <w:pPr>
        <w:pStyle w:val="Normal"/>
        <w:jc w:val="both"/>
        <w:rPr/>
      </w:pPr>
      <w:r>
        <w:rPr/>
        <w:t xml:space="preserve">4. Wnioski o przyznanie środków z funduszu Rady mogą składać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) Dyrektor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) nauczyciele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c) Rady Oddziałowe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d) członkowie Rady.</w:t>
      </w:r>
    </w:p>
    <w:p>
      <w:pPr>
        <w:pStyle w:val="Normal"/>
        <w:jc w:val="both"/>
        <w:rPr/>
      </w:pPr>
      <w:r>
        <w:rPr/>
        <w:t xml:space="preserve">5. Rada na bieżąco prowadzi dokumentację ze swojej działalności finansowej. </w:t>
      </w:r>
    </w:p>
    <w:p>
      <w:pPr>
        <w:pStyle w:val="Normal"/>
        <w:jc w:val="both"/>
        <w:rPr/>
      </w:pPr>
      <w:r>
        <w:rPr/>
        <w:t xml:space="preserve">6. W działalności finansowej Rady obowiązują zasady celowego i oszczędnego </w:t>
        <w:br/>
        <w:t xml:space="preserve">    gospodarowania zgromadzonymi środkam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jc w:val="center"/>
        <w:rPr/>
      </w:pPr>
      <w:r>
        <w:rPr>
          <w:b/>
        </w:rPr>
        <w:t>Zmiany Regulaminu i przepisy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prawy nieuregulowane w Regulaminie rozstrzyga Rada w drodze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iniejszy regulamin wchodzi w życie z dniem uchwal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a Regulaminu odbywa się w trybie i na zasadach właściwych dla jego uchwal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9:55:00Z</dcterms:created>
  <dc:creator>-</dc:creator>
  <dc:description/>
  <cp:keywords/>
  <dc:language>en-US</dc:language>
  <cp:lastModifiedBy>Przedszkole Nr 9</cp:lastModifiedBy>
  <dcterms:modified xsi:type="dcterms:W3CDTF">2013-01-03T12:32:00Z</dcterms:modified>
  <cp:revision>147</cp:revision>
  <dc:subject/>
  <dc:title>REGULAMIN </dc:title>
</cp:coreProperties>
</file>